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  <w:sz w:val="40"/>
          <w:lang w:val="fr-FR"/>
        </w:rPr>
        <w:t>Formulaire d'Assurance des Chanti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lang w:val="fr-FR"/>
        </w:rPr>
        <w:t>Toutes les questions doivent avoir une réponse. Merci de ne pas laisser de blanc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60"/>
        <w:gridCol w:w="1212"/>
        <w:gridCol w:w="3717"/>
      </w:tblGrid>
      <w:tr>
        <w:trPr>
          <w:trHeight w:val="189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Nom du Courtier 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MS Gothic;MS Mincho"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eastAsia="MS Gothic;MS Mincho" w:cs="Arial" w:ascii="Arial" w:hAnsi="Arial"/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rFonts w:eastAsia="MS Gothic;MS Mincho" w:cs="Arial" w:ascii="Arial" w:hAnsi="Arial"/>
                <w:lang w:val="en-CA" w:eastAsia="en-US"/>
              </w:rPr>
              <w:fldChar w:fldCharType="separate"/>
            </w:r>
            <w:r>
              <w:rPr>
                <w:rFonts w:eastAsia="MS Gothic;MS Mincho" w:cs="Arial" w:ascii="Arial" w:hAnsi="Arial"/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rFonts w:eastAsia="MS Gothic;MS Mincho" w:cs="Arial" w:ascii="Arial" w:hAnsi="Arial"/>
                <w:lang w:val="en-CA" w:eastAsia="en-US"/>
              </w:rPr>
              <w:fldChar w:fldCharType="end"/>
            </w:r>
            <w:r>
              <w:rPr>
                <w:rFonts w:eastAsia="MS Gothic;MS Mincho" w:cs="Arial" w:ascii="Arial" w:hAnsi="Arial"/>
                <w:sz w:val="19"/>
                <w:szCs w:val="19"/>
                <w:lang w:val="en-CA" w:eastAsia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Votre Nom :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MS Gothic;MS Mincho"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eastAsia="MS Gothic;MS Mincho" w:cs="Arial" w:ascii="Arial" w:hAnsi="Arial"/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rFonts w:eastAsia="MS Gothic;MS Mincho" w:cs="Arial" w:ascii="Arial" w:hAnsi="Arial"/>
                <w:lang w:val="en-CA" w:eastAsia="en-US"/>
              </w:rPr>
              <w:fldChar w:fldCharType="separate"/>
            </w:r>
            <w:r>
              <w:rPr>
                <w:rFonts w:eastAsia="MS Gothic;MS Mincho" w:cs="Arial" w:ascii="Arial" w:hAnsi="Arial"/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rFonts w:eastAsia="MS Gothic;MS Mincho" w:cs="Arial" w:ascii="Arial" w:hAnsi="Arial"/>
                <w:lang w:val="en-CA" w:eastAsia="en-US"/>
              </w:rPr>
              <w:fldChar w:fldCharType="end"/>
            </w:r>
            <w:r>
              <w:rPr>
                <w:rFonts w:eastAsia="MS Gothic;MS Mincho" w:cs="Arial" w:ascii="Arial" w:hAnsi="Arial"/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Nom du Postulant :</w:t>
            </w:r>
          </w:p>
        </w:tc>
        <w:tc>
          <w:tcPr>
            <w:tcW w:w="8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Nom du Principal :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CA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ind w:right="-162" w:hanging="0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Adresse Postale :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CA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CA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fr-FR"/>
        </w:rPr>
        <w:t>Généralités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29"/>
        <w:gridCol w:w="1449"/>
        <w:gridCol w:w="639"/>
        <w:gridCol w:w="558"/>
        <w:gridCol w:w="684"/>
        <w:gridCol w:w="180"/>
        <w:gridCol w:w="528"/>
        <w:gridCol w:w="444"/>
        <w:gridCol w:w="549"/>
        <w:gridCol w:w="301"/>
        <w:gridCol w:w="1295"/>
        <w:gridCol w:w="647"/>
        <w:gridCol w:w="1942"/>
      </w:tblGrid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0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1.</w:t>
              <w:tab/>
              <w:t>Propriétaire</w:t>
            </w:r>
          </w:p>
        </w:tc>
        <w:tc>
          <w:tcPr>
            <w:tcW w:w="77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0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Entrepreneurs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2.</w:t>
              <w:tab/>
              <w:t>Description du Projet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9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10_845934697"/>
            <w:bookmarkStart w:id="1" w:name="__Fieldmark__10_845934697"/>
            <w:bookmarkEnd w:id="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Construction Nouvelle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Check48"/>
            <w:bookmarkStart w:id="3" w:name="__Fieldmark__11_845934697"/>
            <w:bookmarkStart w:id="4" w:name="__Fieldmark__11_845934697"/>
            <w:bookmarkEnd w:id="2"/>
            <w:bookmarkEnd w:id="4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Rénovation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" w:name="__Fieldmark__12_845934697"/>
            <w:bookmarkStart w:id="6" w:name="__Fieldmark__12_845934697"/>
            <w:bookmarkEnd w:id="6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Rénovation/Addition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9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6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 xml:space="preserve">S'agit-il d'un projet à plusieurs phases, ou fait-il partie d'un projet à plusieurs phases?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" w:name="__Fieldmark__13_845934697"/>
            <w:bookmarkStart w:id="8" w:name="__Fieldmark__13_845934697"/>
            <w:bookmarkEnd w:id="8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Oui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" w:name="__Fieldmark__14_845934697"/>
            <w:bookmarkStart w:id="10" w:name="__Fieldmark__14_845934697"/>
            <w:bookmarkEnd w:id="10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>Non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3.</w:t>
              <w:tab/>
              <w:t>Adresse du Chantier</w:t>
            </w:r>
          </w:p>
        </w:tc>
        <w:tc>
          <w:tcPr>
            <w:tcW w:w="77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9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" w:name="__Fieldmark__16_845934697"/>
            <w:bookmarkStart w:id="12" w:name="__Fieldmark__16_845934697"/>
            <w:bookmarkEnd w:id="12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Secteur d'Affaires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3" w:name="__Fieldmark__17_845934697"/>
            <w:bookmarkStart w:id="14" w:name="__Fieldmark__17_845934697"/>
            <w:bookmarkEnd w:id="14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Centre vill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5" w:name="__Fieldmark__18_845934697"/>
            <w:bookmarkStart w:id="16" w:name="__Fieldmark__18_845934697"/>
            <w:bookmarkEnd w:id="16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Semi-rural</w:t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7" w:name="__Fieldmark__19_845934697"/>
            <w:bookmarkStart w:id="18" w:name="__Fieldmark__19_845934697"/>
            <w:bookmarkEnd w:id="18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Industriel</w:t>
            </w:r>
          </w:p>
        </w:tc>
      </w:tr>
      <w:tr>
        <w:trPr/>
        <w:tc>
          <w:tcPr>
            <w:tcW w:w="1037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4.</w:t>
              <w:tab/>
              <w:t>Quels travaux « en dehors » du chantier doivent être construits (ex. lignes de transmission, conduites, barrages, routes d'accès, embranchements de voies ferrées, etc.)?  Fournissez des explications avec le plan des propriétés indiquées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37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5.</w:t>
              <w:tab/>
              <w:t>Quelle relocation de services existants (services publics, routes, voies ferrées, etc.) sera nécessaire?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80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Qui s'occupera de ces relocations?</w:t>
            </w:r>
          </w:p>
        </w:tc>
        <w:tc>
          <w:tcPr>
            <w:tcW w:w="6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49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Au risque de qui (qu'indiquent les contrats)?</w:t>
            </w:r>
          </w:p>
        </w:tc>
        <w:tc>
          <w:tcPr>
            <w:tcW w:w="58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37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6.</w:t>
              <w:tab/>
              <w:t>Durée de construction attendue (ceci sera la Période de la Police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ind w:left="-9" w:right="-126" w:firstLine="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DE :</w:t>
            </w:r>
          </w:p>
        </w:tc>
        <w:tc>
          <w:tcPr>
            <w:tcW w:w="44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À :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37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7.</w:t>
              <w:tab/>
              <w:t xml:space="preserve">Est-ce qu'une partie de ce projet sera occupée, ou utilisée avant que le projet entier ne soit terminé </w:t>
              <w:br/>
              <w:t xml:space="preserve">(Affectation partielle)?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9" w:name="__Fieldmark__28_845934697"/>
            <w:bookmarkStart w:id="20" w:name="__Fieldmark__28_845934697"/>
            <w:bookmarkEnd w:id="20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Oui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1" w:name="__Fieldmark__29_845934697"/>
            <w:bookmarkStart w:id="22" w:name="__Fieldmark__29_845934697"/>
            <w:bookmarkEnd w:id="22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>Non</w:t>
            </w:r>
          </w:p>
        </w:tc>
      </w:tr>
      <w:tr>
        <w:trPr/>
        <w:tc>
          <w:tcPr>
            <w:tcW w:w="1037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Si oui, fournissez des explications, y compris les précautions prises pour éviter des blessures au public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8.</w:t>
              <w:tab/>
              <w:t>Total des coûts estimés du projet :</w:t>
            </w:r>
          </w:p>
        </w:tc>
        <w:tc>
          <w:tcPr>
            <w:tcW w:w="71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80" w:after="0"/>
              <w:ind w:left="173" w:right="90" w:hanging="216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7"/>
                <w:lang w:val="fr-FR"/>
              </w:rPr>
              <w:tab/>
              <w:t>Y compris :</w:t>
            </w:r>
          </w:p>
        </w:tc>
        <w:tc>
          <w:tcPr>
            <w:tcW w:w="7128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80" w:after="0"/>
              <w:ind w:left="173" w:hanging="216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7"/>
                <w:lang w:val="fr-FR"/>
              </w:rPr>
              <w:t>Montants à payer à l'entrepreneur principal ou total des montants payés à tous les entrepreneu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ind w:left="180" w:hanging="216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7"/>
                <w:lang w:val="fr-FR"/>
              </w:rPr>
              <w:t>Valeur du matériel, des machines ou de l'équipement fournis par le propriétaire et qui formeront une partie du projet final</w:t>
            </w:r>
          </w:p>
        </w:tc>
      </w:tr>
      <w:tr>
        <w:trPr/>
        <w:tc>
          <w:tcPr>
            <w:tcW w:w="32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80" w:after="0"/>
              <w:ind w:left="173" w:right="90" w:hanging="216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7"/>
                <w:lang w:val="fr-FR"/>
              </w:rPr>
              <w:t>À l'exception de :</w:t>
            </w:r>
          </w:p>
        </w:tc>
        <w:tc>
          <w:tcPr>
            <w:tcW w:w="7128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80" w:after="0"/>
              <w:ind w:left="173" w:hanging="216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7"/>
                <w:lang w:val="fr-FR"/>
              </w:rPr>
              <w:t>Achat de terrain, coûts d'emprunt et frais de consultation des ingénieurs ou architectes.</w:t>
            </w:r>
          </w:p>
        </w:tc>
      </w:tr>
      <w:tr>
        <w:trPr/>
        <w:tc>
          <w:tcPr>
            <w:tcW w:w="1037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9.</w:t>
              <w:tab/>
              <w:t>Fournissez une description courte de l'expérience de l'entrepreneur général avec des projets de construction de cette nature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37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Fournissez les expériences depuis les cinq dernières années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left="360" w:hanging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eastAsia="Arial" w:cs="Arial" w:ascii="Arial" w:hAnsi="Arial"/>
          <w:b/>
          <w:sz w:val="20"/>
          <w:lang w:val="fr-FR"/>
        </w:rPr>
        <w:t>Expositions du Chanti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70"/>
        <w:gridCol w:w="1251"/>
        <w:gridCol w:w="863"/>
        <w:gridCol w:w="298"/>
        <w:gridCol w:w="288"/>
        <w:gridCol w:w="359"/>
        <w:gridCol w:w="164"/>
        <w:gridCol w:w="16"/>
        <w:gridCol w:w="28"/>
        <w:gridCol w:w="126"/>
        <w:gridCol w:w="53"/>
        <w:gridCol w:w="16"/>
        <w:gridCol w:w="137"/>
        <w:gridCol w:w="1342"/>
        <w:gridCol w:w="1314"/>
        <w:gridCol w:w="427"/>
        <w:gridCol w:w="239"/>
        <w:gridCol w:w="480"/>
        <w:gridCol w:w="1249"/>
      </w:tblGrid>
      <w:tr>
        <w:trPr/>
        <w:tc>
          <w:tcPr>
            <w:tcW w:w="10379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9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1.</w:t>
              <w:tab/>
              <w:t>Données de construction du bâtiment :</w:t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right="-17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No. d'étages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right="-171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Superficie totale</w:t>
            </w:r>
          </w:p>
        </w:tc>
        <w:tc>
          <w:tcPr>
            <w:tcW w:w="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right="-7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(pieds carrés par étage)</w:t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right="-11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No. d'étages en sous-sol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Fondation</w:t>
            </w:r>
          </w:p>
        </w:tc>
        <w:tc>
          <w:tcPr>
            <w:tcW w:w="62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Charpente</w:t>
            </w:r>
          </w:p>
        </w:tc>
        <w:tc>
          <w:tcPr>
            <w:tcW w:w="623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Murs Extérieurs</w:t>
            </w:r>
          </w:p>
        </w:tc>
        <w:tc>
          <w:tcPr>
            <w:tcW w:w="559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Structure du Toit</w:t>
            </w:r>
          </w:p>
        </w:tc>
        <w:tc>
          <w:tcPr>
            <w:tcW w:w="55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Couverture du Toit</w:t>
            </w:r>
          </w:p>
        </w:tc>
        <w:tc>
          <w:tcPr>
            <w:tcW w:w="55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Couverture du Sol en Pente</w:t>
            </w:r>
          </w:p>
        </w:tc>
        <w:tc>
          <w:tcPr>
            <w:tcW w:w="54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Couverture du Sol</w:t>
            </w:r>
          </w:p>
        </w:tc>
        <w:tc>
          <w:tcPr>
            <w:tcW w:w="59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Structure du/des Sol(s) du Haut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Distance à la bouche d'incendie la plus proche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right="-2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Ville ou village fournissant la protection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8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Décrivez tout autre caractéristique de conception inhabituelle</w:t>
            </w:r>
          </w:p>
        </w:tc>
        <w:tc>
          <w:tcPr>
            <w:tcW w:w="653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379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ab/>
              <w:t>REMARQUE :  En cas de Rénovation ou Addition, complétez l'Addendum ‘A’</w:t>
            </w:r>
          </w:p>
        </w:tc>
      </w:tr>
      <w:tr>
        <w:trPr/>
        <w:tc>
          <w:tcPr>
            <w:tcW w:w="10379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2.</w:t>
              <w:tab/>
              <w:t>Fournissez des explications quant aux précautions qui seront prises pour sécuriser le chantier (vol, expositions à des tiers)</w:t>
            </w:r>
          </w:p>
        </w:tc>
      </w:tr>
      <w:tr>
        <w:trPr>
          <w:trHeight w:val="336" w:hRule="atLeast"/>
        </w:trPr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120" w:after="0"/>
              <w:ind w:left="36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left="-18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120" w:after="0"/>
              <w:ind w:left="36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1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left="-1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 xml:space="preserve">Y-a-t'il une clôture?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3" w:name="__Fieldmark__50_845934697"/>
            <w:bookmarkStart w:id="24" w:name="__Fieldmark__50_845934697"/>
            <w:bookmarkEnd w:id="24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Oui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5" w:name="__Fieldmark__51_845934697"/>
            <w:bookmarkStart w:id="26" w:name="__Fieldmark__51_845934697"/>
            <w:bookmarkEnd w:id="26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>Non</w:t>
            </w:r>
          </w:p>
        </w:tc>
        <w:tc>
          <w:tcPr>
            <w:tcW w:w="520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left="-1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 xml:space="preserve">Y-a-t'il un service de gardiennage?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7" w:name="__Fieldmark__52_845934697"/>
            <w:bookmarkStart w:id="28" w:name="__Fieldmark__52_845934697"/>
            <w:bookmarkEnd w:id="28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Oui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9" w:name="__Fieldmark__53_845934697"/>
            <w:bookmarkStart w:id="30" w:name="__Fieldmark__53_845934697"/>
            <w:bookmarkEnd w:id="30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>Non</w:t>
            </w:r>
          </w:p>
        </w:tc>
      </w:tr>
      <w:tr>
        <w:trPr/>
        <w:tc>
          <w:tcPr>
            <w:tcW w:w="10379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3.</w:t>
              <w:tab/>
              <w:t>Structures adjacentes :</w:t>
            </w:r>
          </w:p>
        </w:tc>
      </w:tr>
      <w:tr>
        <w:trPr>
          <w:trHeight w:val="336" w:hRule="atLeast"/>
        </w:trPr>
        <w:tc>
          <w:tcPr>
            <w:tcW w:w="1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ab/>
              <w:t>Direction</w:t>
            </w:r>
          </w:p>
        </w:tc>
        <w:tc>
          <w:tcPr>
            <w:tcW w:w="322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>Type de Construction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>Affec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>Distance (pieds)</w:t>
            </w:r>
          </w:p>
        </w:tc>
      </w:tr>
      <w:tr>
        <w:trPr>
          <w:trHeight w:val="336" w:hRule="atLeast"/>
        </w:trPr>
        <w:tc>
          <w:tcPr>
            <w:tcW w:w="1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Nord</w:t>
            </w:r>
          </w:p>
        </w:tc>
        <w:tc>
          <w:tcPr>
            <w:tcW w:w="32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Est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Sud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Ouest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  <w:sz w:val="40"/>
          <w:lang w:val="fr-FR"/>
        </w:rPr>
        <w:t>Addendum ‘A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lang w:val="fr-FR"/>
        </w:rPr>
        <w:t>À compléter pour les Risques de Rénovation et Addi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24"/>
        <w:gridCol w:w="359"/>
        <w:gridCol w:w="892"/>
        <w:gridCol w:w="863"/>
        <w:gridCol w:w="117"/>
        <w:gridCol w:w="108"/>
        <w:gridCol w:w="73"/>
        <w:gridCol w:w="288"/>
        <w:gridCol w:w="359"/>
        <w:gridCol w:w="279"/>
        <w:gridCol w:w="414"/>
        <w:gridCol w:w="27"/>
        <w:gridCol w:w="801"/>
        <w:gridCol w:w="18"/>
        <w:gridCol w:w="4053"/>
      </w:tblGrid>
      <w:tr>
        <w:trPr/>
        <w:tc>
          <w:tcPr>
            <w:tcW w:w="39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0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1.</w:t>
              <w:tab/>
              <w:t>Affectation du bâtiment étant rénové</w:t>
            </w:r>
          </w:p>
        </w:tc>
        <w:tc>
          <w:tcPr>
            <w:tcW w:w="64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0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327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Le bâtiment est-il occupé et compte-t-il des bureaux pendant la rénovation?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619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1" w:name="__Fieldmark__67_845934697"/>
            <w:bookmarkStart w:id="32" w:name="__Fieldmark__67_845934697"/>
            <w:bookmarkEnd w:id="32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Oui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3" w:name="__Fieldmark__68_845934697"/>
            <w:bookmarkStart w:id="34" w:name="__Fieldmark__68_845934697"/>
            <w:bookmarkEnd w:id="34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Non</w:t>
            </w:r>
          </w:p>
        </w:tc>
      </w:tr>
      <w:tr>
        <w:trPr/>
        <w:tc>
          <w:tcPr>
            <w:tcW w:w="1038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2.</w:t>
              <w:tab/>
              <w:t>Données de construction du bâtiment existant :</w:t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80" w:after="0"/>
              <w:ind w:right="-17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No. d'étages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80" w:after="0"/>
              <w:ind w:right="-171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50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56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No. d'étages en sous-sol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80" w:after="0"/>
              <w:ind w:left="-72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Type de construction</w:t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80" w:after="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Fondation</w:t>
            </w:r>
          </w:p>
        </w:tc>
        <w:tc>
          <w:tcPr>
            <w:tcW w:w="62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Charpente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Murs Extérieurs</w:t>
            </w:r>
          </w:p>
        </w:tc>
        <w:tc>
          <w:tcPr>
            <w:tcW w:w="5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Structure du Toit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Couverture du Toit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Couverture du Sol en Pente</w:t>
            </w:r>
          </w:p>
        </w:tc>
        <w:tc>
          <w:tcPr>
            <w:tcW w:w="5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Couverture du Sol</w:t>
            </w:r>
          </w:p>
        </w:tc>
        <w:tc>
          <w:tcPr>
            <w:tcW w:w="59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ind w:right="-261" w:hanging="0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Structure du/des Sol(s) du Haut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8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Décrivez tout autre caractéristique de conception inhabituelle</w:t>
            </w:r>
          </w:p>
        </w:tc>
        <w:tc>
          <w:tcPr>
            <w:tcW w:w="65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3.</w:t>
              <w:tab/>
              <w:t>Valeur du bâtiment existant</w:t>
            </w:r>
          </w:p>
        </w:tc>
        <w:tc>
          <w:tcPr>
            <w:tcW w:w="33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$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2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4.</w:t>
              <w:tab/>
              <w:t>Âge du bâtiment existant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6309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5.</w:t>
              <w:tab/>
              <w:t>Le bâtiment est-il en rénovation pour une affectation simple ou multiple?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5" w:name="__Fieldmark__82_845934697"/>
            <w:bookmarkStart w:id="36" w:name="__Fieldmark__82_845934697"/>
            <w:bookmarkEnd w:id="36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Oui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7" w:name="__Fieldmark__83_845934697"/>
            <w:bookmarkStart w:id="38" w:name="__Fieldmark__83_845934697"/>
            <w:bookmarkEnd w:id="38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Non</w:t>
            </w:r>
          </w:p>
        </w:tc>
      </w:tr>
      <w:tr>
        <w:trPr>
          <w:trHeight w:val="336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right="-3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6.</w:t>
              <w:tab/>
              <w:t>Superficie en pieds carrés du bâtiment existant</w:t>
            </w:r>
          </w:p>
        </w:tc>
        <w:tc>
          <w:tcPr>
            <w:tcW w:w="22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40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right="-3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7.</w:t>
              <w:tab/>
              <w:t>Superficie en pieds carrés du bâtiment en rénovation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6309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8.</w:t>
              <w:tab/>
              <w:t>Y-a-t'il une altération structurelle au bâtiment existant?</w:t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9" w:name="__Fieldmark__86_845934697"/>
            <w:bookmarkStart w:id="40" w:name="__Fieldmark__86_845934697"/>
            <w:bookmarkEnd w:id="40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Oui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1" w:name="__Fieldmark__87_845934697"/>
            <w:bookmarkStart w:id="42" w:name="__Fieldmark__87_845934697"/>
            <w:bookmarkEnd w:id="42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lang w:val="fr-FR"/>
              </w:rPr>
              <w:t xml:space="preserve"> Non</w:t>
            </w:r>
          </w:p>
        </w:tc>
      </w:tr>
      <w:tr>
        <w:trPr>
          <w:trHeight w:val="336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left="-1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ab/>
              <w:t>Si oui, décrivez :</w:t>
            </w:r>
          </w:p>
        </w:tc>
        <w:tc>
          <w:tcPr>
            <w:tcW w:w="82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left="-18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120" w:after="0"/>
              <w:ind w:left="-1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7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left="-18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038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200" w:after="0"/>
              <w:ind w:left="-1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lang w:val="fr-FR"/>
              </w:rPr>
              <w:t>9.</w:t>
              <w:tab/>
              <w:t>Explications détaillées des rénovations/modernisation.</w:t>
            </w:r>
          </w:p>
        </w:tc>
      </w:tr>
      <w:tr>
        <w:trPr>
          <w:trHeight w:val="336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120" w:after="0"/>
              <w:ind w:left="-1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7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left="-18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120" w:after="0"/>
              <w:ind w:left="-1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7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left="-18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napToGrid w:val="false"/>
              <w:spacing w:before="120" w:after="0"/>
              <w:ind w:left="-1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7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660" w:leader="none"/>
                <w:tab w:val="left" w:pos="8640" w:leader="none"/>
              </w:tabs>
              <w:spacing w:before="120" w:after="0"/>
              <w:ind w:left="-18" w:hanging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43" w:name="_PictureBullets"/>
      <w:bookmarkStart w:id="44" w:name="_PictureBullets"/>
      <w:bookmarkEnd w:id="44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296" w:right="72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903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440" cy="19080"/>
                      </a:xfrm>
                      <a:prstGeom prst="rect">
                        <a:avLst/>
                      </a:prstGeom>
                      <a:solidFill>
                        <a:srgbClr val="b2b4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2b4b3" stroked="f" o:allowincell="f" style="position:absolute;margin-left:0pt;margin-top:-1.55pt;width:511pt;height:1.45pt;mso-wrap-style:none;v-text-anchor:middle;mso-position-vertical:top">
              <v:fill o:detectmouseclick="t" type="solid" color2="#4d4b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fr-FR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fr-FR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9033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440" cy="19080"/>
                      </a:xfrm>
                      <a:prstGeom prst="rect">
                        <a:avLst/>
                      </a:prstGeom>
                      <a:solidFill>
                        <a:srgbClr val="b2b4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2b4b3" stroked="f" o:allowincell="f" style="position:absolute;margin-left:0pt;margin-top:-1.55pt;width:511pt;height:1.45pt;mso-wrap-style:none;v-text-anchor:middle;mso-position-vertical:top">
              <v:fill o:detectmouseclick="t" type="solid" color2="#4d4b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numPr>
        <w:ilvl w:val="0"/>
        <w:numId w:val="2"/>
      </w:numPr>
      <w:tabs>
        <w:tab w:val="left" w:pos="180" w:leader="none"/>
        <w:tab w:val="center" w:pos="4320" w:leader="none"/>
        <w:tab w:val="right" w:pos="8640" w:leader="none"/>
      </w:tabs>
      <w:ind w:left="720" w:hanging="720"/>
      <w:rPr>
        <w:rFonts w:ascii="Arial" w:hAnsi="Arial" w:cs="Arial"/>
        <w:b/>
        <w:b/>
        <w:bCs/>
        <w:sz w:val="19"/>
        <w:szCs w:val="19"/>
      </w:rPr>
    </w:pPr>
    <w:r>
      <w:rPr>
        <w:rFonts w:eastAsia="Arial" w:cs="Arial" w:ascii="Arial" w:hAnsi="Arial"/>
        <w:b/>
        <w:sz w:val="19"/>
        <w:lang w:val="fr-FR"/>
      </w:rPr>
      <w:t xml:space="preserve">Veuillez envoyer par email le formulaire rempli à </w:t>
    </w:r>
    <w:hyperlink r:id="rId1">
      <w:r>
        <w:rPr>
          <w:rStyle w:val="InternetLink"/>
          <w:rFonts w:eastAsia="Arial" w:cs="Arial" w:ascii="Arial" w:hAnsi="Arial"/>
          <w:b/>
          <w:color w:val="0000FF"/>
          <w:sz w:val="19"/>
          <w:u w:val="single"/>
          <w:lang w:val="fr-FR"/>
        </w:rPr>
        <w:t>alan.low@USLP.ca</w:t>
      </w:r>
    </w:hyperlink>
    <w:r>
      <w:rPr>
        <w:rFonts w:eastAsia="Arial" w:cs="Arial" w:ascii="Arial" w:hAnsi="Arial"/>
        <w:b/>
        <w:sz w:val="19"/>
        <w:lang w:val="fr-FR"/>
      </w:rPr>
      <w:t xml:space="preserve"> ou </w:t>
    </w:r>
    <w:hyperlink r:id="rId2">
      <w:r>
        <w:rPr>
          <w:rStyle w:val="InternetLink"/>
          <w:rFonts w:eastAsia="Arial" w:cs="Arial" w:ascii="Arial" w:hAnsi="Arial"/>
          <w:b/>
          <w:color w:val="0000FF"/>
          <w:sz w:val="19"/>
          <w:u w:val="single"/>
          <w:lang w:val="fr-FR"/>
        </w:rPr>
        <w:t>alastair.grant@USLP.ca</w:t>
      </w:r>
    </w:hyperlink>
    <w:r>
      <w:rPr>
        <w:rFonts w:eastAsia="Arial" w:cs="Arial" w:ascii="Arial" w:hAnsi="Arial"/>
        <w:b/>
        <w:sz w:val="19"/>
        <w:lang w:val="fr-FR"/>
      </w:rPr>
      <w:t xml:space="preserve"> ou par fax au +1 (403)-693-3784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fr-FR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fr-FR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laceholderParagraph"/>
      <w:pBdr>
        <w:bottom w:val="single" w:sz="4" w:space="1" w:color="000000"/>
      </w:pBdr>
      <w:ind w:right="1485" w:hanging="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454140</wp:posOffset>
          </wp:positionH>
          <wp:positionV relativeFrom="page">
            <wp:posOffset>396240</wp:posOffset>
          </wp:positionV>
          <wp:extent cx="840105" cy="685165"/>
          <wp:effectExtent l="0" t="0" r="0" b="0"/>
          <wp:wrapNone/>
          <wp:docPr id="1" name="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575945</wp:posOffset>
              </wp:positionV>
              <wp:extent cx="6629400" cy="5670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56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2pt;margin-top:45.35pt;width:521.95pt;height:44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br/>
      <w:b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laceholderParagraph"/>
      <w:pBdr>
        <w:bottom w:val="single" w:sz="4" w:space="1" w:color="000000"/>
      </w:pBdr>
      <w:ind w:right="1485" w:hanging="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454140</wp:posOffset>
          </wp:positionH>
          <wp:positionV relativeFrom="page">
            <wp:posOffset>396240</wp:posOffset>
          </wp:positionV>
          <wp:extent cx="840105" cy="685165"/>
          <wp:effectExtent l="0" t="0" r="0" b="0"/>
          <wp:wrapNone/>
          <wp:docPr id="3" name="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ge">
                <wp:posOffset>575945</wp:posOffset>
              </wp:positionV>
              <wp:extent cx="6629400" cy="5670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56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2pt;margin-top:45.35pt;width:521.95pt;height:44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br/>
      <w:b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torInterior">
    <w:name w:val="*Descriptor - Interior"/>
    <w:basedOn w:val="Normal"/>
    <w:qFormat/>
    <w:pPr>
      <w:spacing w:lineRule="exact" w:line="180"/>
      <w:jc w:val="right"/>
    </w:pPr>
    <w:rPr>
      <w:rFonts w:ascii="Arial" w:hAnsi="Arial" w:eastAsia="MS Mincho;ＭＳ 明朝" w:cs="Arial"/>
      <w:color w:val="890023"/>
      <w:sz w:val="14"/>
      <w:szCs w:val="20"/>
    </w:rPr>
  </w:style>
  <w:style w:type="paragraph" w:styleId="HorizontalRuleHeader">
    <w:name w:val="*Horizontal Rule - Header"/>
    <w:basedOn w:val="Normal"/>
    <w:qFormat/>
    <w:pPr>
      <w:pBdr>
        <w:top w:val="single" w:sz="4" w:space="1" w:color="890023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MS Mincho;ＭＳ 明朝" w:cs="Arial"/>
      <w:sz w:val="18"/>
      <w:szCs w:val="20"/>
      <w:lang w:val="en-US" w:eastAsia="en-US"/>
    </w:rPr>
  </w:style>
  <w:style w:type="paragraph" w:styleId="HeaderPlaceholderParagraph">
    <w:name w:val="*Header Placeholder Paragraph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MS Mincho;ＭＳ 明朝" w:cs="Arial"/>
      <w:sz w:val="18"/>
      <w:szCs w:val="20"/>
      <w:lang w:val="en-US" w:eastAsia="en-US"/>
    </w:rPr>
  </w:style>
  <w:style w:type="paragraph" w:styleId="DefaultParagraphFontParaChar">
    <w:name w:val="Default Paragraph Font Para Char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an.low@USLP.ca" TargetMode="External"/><Relationship Id="rId2" Type="http://schemas.openxmlformats.org/officeDocument/2006/relationships/hyperlink" Target="mailto:alastair.grant@USLP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24:00Z</dcterms:created>
  <dc:creator>Rosemary Yeager</dc:creator>
  <dc:description/>
  <cp:keywords/>
  <dc:language>en-US</dc:language>
  <cp:lastModifiedBy>Jocelyn Ball</cp:lastModifiedBy>
  <cp:lastPrinted>2010-02-04T02:33:00Z</cp:lastPrinted>
  <dcterms:modified xsi:type="dcterms:W3CDTF">2010-03-17T19:24:00Z</dcterms:modified>
  <cp:revision>2</cp:revision>
  <dc:subject/>
  <dc:title>Global Special Ri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ubject">
    <vt:lpwstr/>
  </property>
  <property fmtid="{D5CDD505-2E9C-101B-9397-08002B2CF9AE}" pid="9" name="TemplateUrl">
    <vt:lpwstr/>
  </property>
  <property fmtid="{D5CDD505-2E9C-101B-9397-08002B2CF9AE}" pid="10" name="_Author">
    <vt:lpwstr>Rosemary Yeager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Abigail Faircloth</vt:lpwstr>
  </property>
  <property fmtid="{D5CDD505-2E9C-101B-9397-08002B2CF9AE}" pid="15" name="display_urn:schemas-microsoft-com:office:office#Editor">
    <vt:lpwstr>Abigail Faircloth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